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CORRESPO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constancia de tutorí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este conducto hago constar que el &lt;NOMBRE DEL PROFESOR&gt;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rofesor de Tiempo Completo del Programa Educativo de &lt;NOMBRE DEL PE&gt;, en el período de </w:t>
      </w:r>
      <w:r>
        <w:rPr>
          <w:rFonts w:cs="Arial" w:ascii="Arial" w:hAnsi="Arial"/>
          <w:i/>
        </w:rPr>
        <w:t>2009 a 2011</w:t>
      </w:r>
      <w:r>
        <w:rPr>
          <w:rFonts w:cs="Arial" w:ascii="Arial" w:hAnsi="Arial"/>
        </w:rPr>
        <w:t xml:space="preserve"> se ha desempeñado como tutor de &lt;NUMERO DE ESTUDIANTES&gt; estudi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73"/>
        <w:gridCol w:w="2415"/>
        <w:gridCol w:w="2032"/>
      </w:tblGrid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Estudiantes Tutorad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tutelaj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ia</w:t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 y paro los fines que a &lt;él o ELLA&gt; convengan, se extiende la presente en la Ciudad de Ixmiquilpan, Hidalgo a &lt;FECHA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9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277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NOMBRE DEL DIRECTOR DEL PE&gt;</w:t>
            </w:r>
          </w:p>
        </w:tc>
      </w:tr>
      <w:tr>
        <w:trPr>
          <w:trHeight w:val="292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grama Educativo &lt;NOMBRE DEL PE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28:00Z</dcterms:created>
  <dc:creator>LIMI750203</dc:creator>
  <dc:description/>
  <cp:keywords/>
  <dc:language>en-US</dc:language>
  <cp:lastModifiedBy>MEMW810307</cp:lastModifiedBy>
  <dcterms:modified xsi:type="dcterms:W3CDTF">2012-02-29T16:51:00Z</dcterms:modified>
  <cp:revision>5</cp:revision>
  <dc:subject/>
  <dc:title>A QUIEN CORRESPONDA</dc:title>
</cp:coreProperties>
</file>